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ge">
                  <wp:posOffset>901065</wp:posOffset>
                </wp:positionV>
                <wp:extent cx="3882390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WROT KOSZTÓW KSZTAŁ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2.45pt;mso-wrap-distance-left:0pt;mso-wrap-distance-right:0pt;mso-wrap-distance-top:0pt;mso-wrap-distance-bottom:0pt;margin-top:70.9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WROT KOSZTÓW KSZTAŁC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ge">
                  <wp:posOffset>1184910</wp:posOffset>
                </wp:positionV>
                <wp:extent cx="6113780" cy="472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4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dy młodociany oblał egzamin, szef nie dostanie pienięd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37.2pt;mso-wrap-distance-left:0pt;mso-wrap-distance-right:0pt;mso-wrap-distance-top:0pt;mso-wrap-distance-bottom:0pt;margin-top:93.3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4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dy młodociany oblał egzamin, szef nie dostanie pienięd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Jeżeli zatrudniasz młodocianego, to o zwrot koszt6w jego kształcenia możesz starać się dopiero wtedy, gdy zda on egzamin. Jeśli jednak okręgowa komisja egzaminacyjna zorganizowała sprawdzian w czerwcu, to nie ma pewności, czy gmina wypłaci całą kwotę, o którą zabiegas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szystko dlatego, że nauka nie trwała przez pełne dwa albo trzy lata. W pierwszym wypadku na jednego młodocianego pracowni</w:t>
        <w:softHyphen/>
        <w:t>ka pracodawca może otrzymać 4587 zł  Jeżeli natomiast młodocia</w:t>
        <w:softHyphen/>
        <w:t>ny uczył się 36 miesięcy, to praco</w:t>
        <w:softHyphen/>
        <w:t>dawca ma prawo do 7645 zł. Jesz</w:t>
        <w:softHyphen/>
        <w:t>cze inaczej jest, gdy firma zatrudni</w:t>
        <w:softHyphen/>
        <w:t>ła młodocianego w celu przyucza</w:t>
        <w:softHyphen/>
        <w:t>nia do wykonywania określonej pracy. Wówczas możesz dostać 240 zł za każdy pełny miesiąc jego kształcenia.</w:t>
      </w:r>
    </w:p>
    <w:p>
      <w:pPr>
        <w:pStyle w:val="Normal"/>
        <w:widowControl w:val="false"/>
        <w:autoSpaceDE w:val="false"/>
        <w:spacing w:lineRule="auto" w:line="360"/>
        <w:ind w:firstLine="182"/>
        <w:jc w:val="both"/>
        <w:rPr/>
      </w:pPr>
      <w:r>
        <w:rPr/>
        <w:t>- We wrześniu 2004 r, zawarli</w:t>
        <w:softHyphen/>
        <w:t>śmy z młodocianym umowę o przy</w:t>
        <w:softHyphen/>
        <w:t>gotowanie zawodowe. Okres nauki miał trwać 36 miesięcy, czyli do końca sierpnia 2007 r. Tymczasem okręgowa komisja egzaminacyjna zorganizowała egzamin już w czerwcu. Kiedy należy złożył wnio</w:t>
        <w:softHyphen/>
        <w:t>sek o dofinansowanie kosztów kształcenia młodocianego? Czy pieniądze pokryją naukę z pełnych 36, czy tylko z 33 miesięcy? - pyta czytelnik DOBRFJ FIRMY.</w:t>
      </w:r>
    </w:p>
    <w:p>
      <w:pPr>
        <w:pStyle w:val="Normal"/>
        <w:widowControl w:val="false"/>
        <w:autoSpaceDE w:val="false"/>
        <w:spacing w:lineRule="auto" w:line="360"/>
        <w:ind w:firstLine="18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288" w:firstLine="177"/>
        <w:jc w:val="both"/>
        <w:rPr/>
      </w:pPr>
      <w:r>
        <w:rPr/>
        <w:t>Wniosek o wypłatę dofinanso</w:t>
        <w:softHyphen/>
        <w:t>wania należy złożyć w ciągu trzech miesięcy od ukończenia przez młodocianego nauki zawodu lub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zyuczenia do wykona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/>
      </w:pPr>
      <w:r>
        <w:rPr/>
        <w:t>określonej pracy. Według Mini</w:t>
        <w:softHyphen/>
        <w:t>sterstwa Edukacji Narodowej, jeśli egzamin organizuje okręgowa ko</w:t>
        <w:softHyphen/>
        <w:t>misja egzaminacyjna, to termin ten liczy się od 31 sierpnia, bo taka da</w:t>
        <w:softHyphen/>
        <w:t>ta widnieje zazwyczaj w doku</w:t>
        <w:softHyphen/>
        <w:t>mencie potwierdzającym zdany egzamin. Nie ma zatem znaczenia</w:t>
      </w:r>
    </w:p>
    <w:p>
      <w:pPr>
        <w:pStyle w:val="Normal"/>
        <w:widowControl w:val="false"/>
        <w:autoSpaceDE w:val="false"/>
        <w:spacing w:lineRule="auto" w:line="360"/>
        <w:ind w:right="124" w:hanging="0"/>
        <w:jc w:val="both"/>
        <w:rPr/>
      </w:pPr>
      <w:r>
        <w:rPr/>
        <w:t>to, że młodociany zaliczył go np. 1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/>
      </w:pPr>
      <w:r>
        <w:rPr/>
        <w:t>czerwca. Inaczej jest natomiast, gdy sprawdzian przeprowadza izba rzemieślnicza. Wtedy co do zasady liczy się data zdanego egza</w:t>
        <w:softHyphen/>
        <w:t>minu. Potwierdza to Związek Rze</w:t>
        <w:softHyphen/>
        <w:t>miosła Polskiego. Z pozyskanych tam informacji wynika, że młodo</w:t>
        <w:softHyphen/>
        <w:t>ciany kończy naukę wtedy, gdy zda egzamin. Data wydania doku</w:t>
        <w:softHyphen/>
        <w:t>mentu potwierdzającego ten fakt nie ma znaczenia.</w:t>
      </w:r>
    </w:p>
    <w:p>
      <w:pPr>
        <w:pStyle w:val="Normal"/>
        <w:widowControl w:val="false"/>
        <w:autoSpaceDE w:val="false"/>
        <w:spacing w:lineRule="auto" w:line="360"/>
        <w:ind w:right="292" w:firstLine="196"/>
        <w:jc w:val="both"/>
        <w:rPr/>
      </w:pPr>
      <w:r>
        <w:rPr/>
        <w:t>Uwaga! Jeżeli młodociany odby</w:t>
        <w:softHyphen/>
        <w:t>wa praktyki u rzemieślnika, to egza</w:t>
        <w:softHyphen/>
        <w:t>min przeprowadza izba rzemieślni</w:t>
        <w:softHyphen/>
        <w:t>cza. Jeżeli natomiast nauka i prak</w:t>
        <w:softHyphen/>
        <w:t>tyki odbywają się w szkole, to sprawdzian organizuje okręgowa komisja egzaminacyjna.</w:t>
      </w:r>
    </w:p>
    <w:p>
      <w:pPr>
        <w:pStyle w:val="Normal"/>
        <w:widowControl w:val="false"/>
        <w:autoSpaceDE w:val="false"/>
        <w:spacing w:lineRule="auto" w:line="360"/>
        <w:ind w:left="177" w:right="15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77" w:right="1574" w:hanging="0"/>
        <w:jc w:val="both"/>
        <w:rPr/>
      </w:pPr>
      <w:r>
        <w:rPr>
          <w:b/>
        </w:rPr>
        <w:t>Za ile zwr6cić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360" w:before="105" w:after="0"/>
        <w:jc w:val="both"/>
        <w:rPr/>
      </w:pPr>
      <w:r>
        <w:rPr/>
        <w:tab/>
        <w:t>Wątpliwości pojawiają się nato</w:t>
        <w:softHyphen/>
        <w:t>miast przy okresie, za jaki należy wypłacić dofinansowanie kosztów nauki młodocianego. Dotyczy to szczególnie takiej sytuacji, gdy okręgowe komisje przeprowadzają egzaminy z chwilą, gdy kończy się szkoła, ale zanim upłynie pełny okres nauki (np. zgodnie z umową nauka upływa z końcem sierpnia, a egzamin jest organizowany w czerwcu). Tak właśnie jest u czytel</w:t>
        <w:softHyphen/>
        <w:t>nika. Wówczas według przedstawi</w:t>
        <w:softHyphen/>
        <w:t>cieli ZRP dofinansowanie przysłu</w:t>
        <w:softHyphen/>
        <w:t>guje za czas faktycznej nauki mło</w:t>
        <w:softHyphen/>
        <w:t>docian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dnostki samorządu terytorial</w:t>
        <w:softHyphen/>
        <w:t>nego przeliczają Ilość miesięcy, w których faktycznie realizowano pro</w:t>
        <w:softHyphen/>
        <w:t>gram praktycznej nauki zawodu I za</w:t>
        <w:softHyphen/>
        <w:t xml:space="preserve"> kończona jest ona egzaminem koń</w:t>
        <w:softHyphen/>
        <w:t>cowym, mnożąc przez wartość dofi</w:t>
        <w:softHyphen/>
        <w:t>nansowania przypadającą na jeden miesiąc - wyjaśnia Maciej Pró</w:t>
        <w:softHyphen/>
        <w:t>szyński, dyrektor działu oświaty zawodowej i problematyki spo</w:t>
        <w:softHyphen/>
        <w:t>łecznej w Związku Rzemiosła Pol</w:t>
        <w:softHyphen/>
        <w:t>skiego. Jeżeli zatem nauka trwała 33 miesiące, to pracodawca otrzy</w:t>
        <w:softHyphen/>
        <w:t>ma ok. 7007 zł.</w:t>
      </w:r>
    </w:p>
    <w:p>
      <w:pPr>
        <w:pStyle w:val="Normal"/>
        <w:widowControl w:val="false"/>
        <w:autoSpaceDE w:val="false"/>
        <w:spacing w:lineRule="auto" w:line="360"/>
        <w:ind w:firstLine="211"/>
        <w:jc w:val="both"/>
        <w:rPr/>
      </w:pPr>
      <w:r>
        <w:rPr/>
        <w:t>Skąd wzięły się te rachunki? 1frzeba 7645 zł podzielić przez 36 miesięcy jest to okres nauki mło</w:t>
        <w:softHyphen/>
        <w:t>docianego wynikający z umowy o pracę) = 212,36 zł (dofinansowanie kształcenia młodocianego za jeden miesiąc), a potem 212,36 zł pomno</w:t>
        <w:softHyphen/>
        <w:t>żyć przez 33 miesiące (okres fak</w:t>
        <w:softHyphen/>
        <w:t>tycznej nauki) = 7007,95 zł,</w:t>
      </w:r>
    </w:p>
    <w:p>
      <w:pPr>
        <w:pStyle w:val="Normal"/>
        <w:widowControl w:val="false"/>
        <w:autoSpaceDE w:val="false"/>
        <w:spacing w:lineRule="auto" w:line="360"/>
        <w:ind w:firstLine="196"/>
        <w:jc w:val="both"/>
        <w:rPr/>
      </w:pPr>
      <w:r>
        <w:rPr/>
        <w:t>- Dofinansowanie należy wypłacić za pełne 24 albo 36 miesięcy nauki. Jeśli uczeń kształcił się w zasadniczej szkole zawodowej, ukończył szkołę i zdał egzamin kwalifikacyjny. Nie ma w tym wypadku znaczenia, że młodo</w:t>
        <w:softHyphen/>
        <w:t>ciany zdał egzamin np. w czerwcu. Ważna jest bowiem data na dyplomie I treść umowy o przygotowanie za</w:t>
        <w:softHyphen/>
        <w:t>wodowe. W niej pracodawca określa okres nauki zawodu młodocianego, podając datę jej rozpoczęcia I zakoń</w:t>
        <w:softHyphen/>
        <w:t>czenia zgodnie z okresem zamiesz</w:t>
        <w:softHyphen/>
        <w:t>czonym w klasyfikacji zawodów szkolnictwa zawodowego - wyjaśnia Grażyna Ożarek. zastępca komen</w:t>
        <w:softHyphen/>
        <w:t>danta głównego Komendy Głównej Ochotniczych Hufców Pracy w Warszawie.</w:t>
      </w:r>
    </w:p>
    <w:p>
      <w:pPr>
        <w:pStyle w:val="Normal"/>
        <w:widowControl w:val="false"/>
        <w:autoSpaceDE w:val="false"/>
        <w:spacing w:lineRule="auto" w:line="360"/>
        <w:ind w:first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2" w:right="820" w:hanging="0"/>
        <w:jc w:val="both"/>
        <w:rPr>
          <w:b/>
          <w:b/>
        </w:rPr>
      </w:pPr>
      <w:r>
        <w:rPr>
          <w:b/>
        </w:rPr>
        <w:t>Pilnuj egzaminu i zbieraj dokumenty</w:t>
      </w:r>
    </w:p>
    <w:p>
      <w:pPr>
        <w:pStyle w:val="Normal"/>
        <w:widowControl w:val="false"/>
        <w:autoSpaceDE w:val="false"/>
        <w:spacing w:lineRule="auto" w:line="360"/>
        <w:ind w:left="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72" w:hanging="0"/>
        <w:jc w:val="both"/>
        <w:rPr/>
      </w:pPr>
      <w:r>
        <w:rPr/>
        <w:t>Aby ubiegać się o dofinansowa</w:t>
        <w:softHyphen/>
        <w:t>nie kosztów kształcenia młodocia</w:t>
        <w:softHyphen/>
        <w:t>nego pracownika, nie wystarczy go zatrudnić (patrz ramka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acodawca musi go przede wszystkim wykształcić I zadbać o to, aby zdał on egzamin przed komisją oceniającą jego zawodowe kwalifikacje. Z przepisów wynika, że bez zdanego egzaminu nie ma dofinan</w:t>
        <w:softHyphen/>
        <w:t>sowa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by z kolei się o nie starać, musi złożyć dokumenty. W pierwszej ko</w:t>
        <w:softHyphen/>
        <w:t>lejności - wniosek. Składa się go w wydziale oświaty właściwej gminy ze względu na miejsce zamieszka</w:t>
        <w:softHyphen/>
        <w:t>nia młodocianego pracownika. Uwaga! Bez względu na termin zło</w:t>
        <w:softHyphen/>
        <w:t>żenia wniosku o dofinansowanie kosztów kształcenia wydział oświa</w:t>
        <w:softHyphen/>
        <w:t>ty i wychowania w gminie rozpatruje go w ciągu miesiąca. Gdy nato</w:t>
        <w:softHyphen/>
        <w:t>miast sprawa jest szczególnie skomplikowana, ma na to dwa mie</w:t>
        <w:softHyphen/>
        <w:t>siące. W tym wypadku stosuje się art. 35 § 3 kodeksu postępowania administracyjnego. Zatem przy</w:t>
        <w:softHyphen/>
        <w:t>znanie dofinansowania lub odmo</w:t>
        <w:softHyphen/>
        <w:t>wa następuje w drodze decyzji ad</w:t>
        <w:softHyphen/>
        <w:t>ministracyjnej od której przysługu</w:t>
        <w:softHyphen/>
        <w:t>je odwołanie do wojewódzkiego są</w:t>
        <w:softHyphen/>
        <w:t>du administracyjnego. Przedsię</w:t>
        <w:softHyphen/>
        <w:t>biorca ma na to 14 dni od daty otrzymania decyzji.</w:t>
      </w:r>
    </w:p>
    <w:p>
      <w:pPr>
        <w:pStyle w:val="Normal"/>
        <w:widowControl w:val="false"/>
        <w:autoSpaceDE w:val="false"/>
        <w:spacing w:lineRule="auto" w:line="360"/>
        <w:ind w:right="1334" w:hanging="0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 xml:space="preserve">Jak uzyskać </w:t>
      </w:r>
      <w:r>
        <w:rPr>
          <w:rFonts w:cs="Arial" w:ascii="Arial" w:hAnsi="Arial"/>
          <w:b/>
          <w:u w:val="single"/>
        </w:rPr>
        <w:t xml:space="preserve">pomoc: 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/>
      </w:pPr>
      <w:r>
        <w:rPr>
          <w:rFonts w:cs="Arial" w:ascii="Arial" w:hAnsi="Arial"/>
        </w:rPr>
        <w:t xml:space="preserve">KROK </w:t>
      </w:r>
      <w:r>
        <w:rPr/>
        <w:t>1. Zdobądź kwalifikacje niezbędne do prowadze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zygotowania zawodowego młodocian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ROK 2. Zawrzyj z młodocianym umowę o pracę w celu przygotowania zawodow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ROK 3. Powiadom wójta, burmistrza albo prezydenta mias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 zawarciu umow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ROK 4. Dopilnuj, aby młodociany zdał egzamin przed komisją kwalifikacyjn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acodawca składa wniosek o dofinansowanie kosztów kształcenia w ciągu trzech miesięcy od daty zdanego przez młodocianego egzaminu. Datę umieszcza się na dyplomie, świa</w:t>
        <w:softHyphen/>
        <w:t>dectwie bądź zaświadczeniu. Jeżeli pracodawca zawarł z mło</w:t>
        <w:softHyphen/>
        <w:t>docianym umowę od l września 2004 r. do l września 2007 r.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 w czerwcu 2007 r. zakończył on naukę I zdał egzamin zawodowy czeladniczy przed Izbą Rzemieśl</w:t>
        <w:softHyphen/>
        <w:t>niczą. to data na zaświadczeniu decyduje o zakończeniu edukacji i proporcjonalnie do okresu jej trwania wypłacane jest dofinanso</w:t>
        <w:softHyphen/>
        <w:t>wanie kosztów kształcenia. Inaczej jest, gdy egzamin zawodowy po</w:t>
        <w:softHyphen/>
        <w:t>twierdzający kwalifikacje przeprowadza okręgowa komisja</w:t>
      </w:r>
    </w:p>
    <w:p>
      <w:pPr>
        <w:pStyle w:val="Normal"/>
        <w:widowControl w:val="false"/>
        <w:autoSpaceDE w:val="false"/>
        <w:spacing w:lineRule="auto" w:line="360"/>
        <w:ind w:right="187" w:hanging="0"/>
        <w:jc w:val="both"/>
        <w:rPr/>
      </w:pPr>
      <w:r>
        <w:rPr/>
        <w:t>egzaminacyjna. Egzaminy odby</w:t>
        <w:softHyphen/>
        <w:t>wają się wówczas w czerwcu łub w lipcu, natomiast wyniki poda</w:t>
        <w:softHyphen/>
        <w:t>wane są 31 sierpnia i wtedy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/>
      </w:pPr>
      <w:r>
        <w:rPr/>
        <w:t>młodociany uzyskuje dyplom zawodowy. Data na dyplomie jest wówczas datą zakończenia przygotowania zawodowego u pracodawcy.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>źródło: Rzeczpospolita 13 lipca 2007 ( Marta Gadomska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1:00Z</dcterms:created>
  <dc:creator>ppp</dc:creator>
  <dc:description/>
  <cp:keywords/>
  <dc:language>en-US</dc:language>
  <cp:lastModifiedBy>ppp</cp:lastModifiedBy>
  <dcterms:modified xsi:type="dcterms:W3CDTF">2007-07-17T13:31:00Z</dcterms:modified>
  <cp:revision>5</cp:revision>
  <dc:subject/>
  <dc:title>ZWROT KOSZTÓW KSZTAŁCENIA</dc:title>
</cp:coreProperties>
</file>